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CHATTANOOGA CITY CODE, PART II, CHAPTER 5, SECTIONS 5-47, 5-75, AND 5-82, RELATIVE TO BEER AND ALCOHOLIC BEVERAG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  BE IT ORDAINED BY THE CITY COUNCIL OF THE CITY OF CHATTANOOGA, TENNESSEE, That Chattanooga City Code, Part II, Chapter 5, Section 5-47 be amended by adding a new subsection (c)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 xml:space="preserve">(c)  </w:t>
      </w:r>
      <w:r>
        <w:rPr>
          <w:color w:val="000000"/>
        </w:rPr>
        <w:t xml:space="preserve">No permittee whose permit authorizes sale for on premise consumption shall </w:t>
      </w:r>
      <w:r>
        <w:rPr/>
        <w:t xml:space="preserve">be open for business except during hours authorized by Sub-Section (b) above for consumption of alcoholic beverages on the licensed premi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Chattanooga City Code Part II, Chapter 5, Section 5-47 be amended by adding a new subsection (d) as follows:</w:t>
      </w:r>
    </w:p>
    <w:p>
      <w:pPr>
        <w:pStyle w:val="Normal"/>
        <w:numPr>
          <w:ilvl w:val="0"/>
          <w:numId w:val="1"/>
        </w:numPr>
        <w:tabs>
          <w:tab w:val="clear" w:pos="720"/>
          <w:tab w:val="left" w:pos="1440" w:leader="none"/>
        </w:tabs>
        <w:ind w:left="1350" w:right="1440" w:hanging="0"/>
        <w:jc w:val="both"/>
        <w:rPr/>
      </w:pPr>
      <w:r>
        <w:rPr>
          <w:color w:val="000000"/>
        </w:rPr>
        <w:t>No person who holds a beer permit for on premise consumption shall allow any person under the age of twenty-one (21) to be in, frequent or loiter about the premises of the licensee unless such underage person is accompanied by their parent or their legal guardian after 6:00 p.m. o’clock p.m.  However, this section shall not apply to an on premise consumption permittee whose annual sales of food prepared in a fully functioning kitchen as defined by Section 5-78(c) of this Chapter, non-alcoholic beverages, and other commodities upon the premises comprise more than fifty percent (50%) of the permittee’s annual gross sales and where the sale of beer and alcoholic beverages is merely incidental to the business.  The burden of proof shall be on the permit holder to establish their percentage of sales of food, non-alcoholic beverages, and other commodities.  Any establishment violating this provision shall, after the first offense, be required by the Beer Board to present a plan as to how the establishment will assure there will be no further violations.  Any violation may result in the permittee’s license being suspended and, once a plan is submitted, three (3) subsequent violations within any twelve-month period, calculated from the date of the first subsequent violation, shall result in the revocation of the beer permit.  The provisions of this subsection shall not apply to a temporary permit.</w:t>
      </w:r>
      <w:r>
        <w:rPr/>
        <w:t xml:space="preserve"> </w:t>
      </w:r>
    </w:p>
    <w:p>
      <w:pPr>
        <w:pStyle w:val="Normal"/>
        <w:ind w:left="2160" w:right="720" w:hanging="720"/>
        <w:jc w:val="both"/>
        <w:rPr/>
      </w:pPr>
      <w:r>
        <w:rPr/>
      </w:r>
    </w:p>
    <w:p>
      <w:pPr>
        <w:pStyle w:val="Normal"/>
        <w:ind w:left="2160" w:right="720" w:hanging="720"/>
        <w:jc w:val="both"/>
        <w:rPr/>
      </w:pPr>
      <w:r>
        <w:rPr/>
      </w:r>
    </w:p>
    <w:p>
      <w:pPr>
        <w:pStyle w:val="Normal"/>
        <w:ind w:left="2160" w:right="72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Chattanooga City Code Part II, Chapter 5, Section 5-75(f) be amended by adding the following sentence to the end of the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The Board, in its discretion, may determine that issuance of a license or permit before the expiration of one (1) year from the date of revocation becomes final is appropriate, if the individual applying for such issuance is not the original holder of the license or any family member who could inherit from such individual under the statute of intestate succ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4</w:t>
      </w:r>
      <w:r>
        <w:rPr/>
        <w:t>.</w:t>
        <w:tab/>
        <w:t>BE IT FURTHER ORDAINED, That Chattanooga City Code Part II, Chapter 5, Section 5-82(b) be amended by adding the following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b)</w:t>
        <w:tab/>
        <w:t xml:space="preserve">Subsequent to July 1, 2007, the Board shall not suspend or revoke the permit of a responsible vendor for each offense of making or permitting to be made any sales to minors by a responsible vendor for off premise consumption as certified by the State of Tennessee Department of Agriculture pursuant to the “Tennessee Responsible Vendor Act of 2006”, T.C.A. § 57-5-108(a) but may impose a civil penalty not to exceed one thousand dollars ($1,000.00). The Board may, at the time it imposes a revocation or suspension, offer a permit holder that is not certified as a responsible vendor as set forth in this Section the alternative of paying a civil penalty a civil penalty not to exceed one thousand five hundred dollars ($1,500.00) and two thousand five hundred dollars ($2,500.00) after July 1, 2007for each offense of making or permitting to be made any sales to minors or a civil penalty not to exceed one thousand dollars ($1,000.00) for any other offense.  If a civil penalty is offered as an alternative to revocation or suspension, the holder shall have seven (7) days within which to pay the civil penalty before the revocation or suspension shall be imposed.  If the civil penalty is paid within that time, the revocation or suspension shall be deemed withdrawn. The term “responsible vendor” for the purpose of this article, means a person who has been issued a permit to sell beer for off-premise consumption and has been certified as a responsible vendor by the State of Tennessee Alcoholic Beverage Commission.  The burden shall be on the permit holder to establish that it is a responsible vend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5</w:t>
      </w:r>
      <w:r>
        <w:rPr/>
        <w:t>.</w:t>
        <w:tab/>
        <w:t>BE IT FURTHER ORDAINED, That this Ordinance shall take effect two (2) weeks from and after July 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27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KOF/ad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28:00Z</dcterms:created>
  <dc:creator>Pam Manis</dc:creator>
  <dc:description/>
  <cp:keywords/>
  <dc:language>en-US</dc:language>
  <cp:lastModifiedBy>Angela Davis</cp:lastModifiedBy>
  <cp:lastPrinted>2006-07-18T16:12:00Z</cp:lastPrinted>
  <dcterms:modified xsi:type="dcterms:W3CDTF">2006-07-18T20:12:00Z</dcterms:modified>
  <cp:revision>1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869890</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Under Age 21</vt:lpwstr>
  </property>
  <property fmtid="{D5CDD505-2E9C-101B-9397-08002B2CF9AE}" pid="6" name="_ReviewingToolsShownOnce">
    <vt:lpwstr/>
  </property>
</Properties>
</file>